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ueba diagnóstica de 3ero de Prima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l total de estudiantes que tomaron las prueba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Tablaconcuadrcula"/>
        <w:tblW w:w="100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6506"/>
        <w:gridCol w:w="720"/>
        <w:gridCol w:w="939"/>
        <w:gridCol w:w="571"/>
        <w:gridCol w:w="556"/>
      </w:tblGrid>
      <w:tr>
        <w:trPr>
          <w:trHeight w:val="415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No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COMPETENCIA DE LA PRUEBA DIAGNOSTIC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Bien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Proceso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Mal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%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1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>Escribe el lugar de posición de la dece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2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>Escribe el lugar de posición de la unid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3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>Escribe el lugar de posición de la cente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4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>Operación de adi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5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>Operación de Sustrac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6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>Operación de Multiplicac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7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>Operación de Divis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8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>Escribir Números da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9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>Escribir Números da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10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Completar los patrones numérico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11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Reconoce la figura de Rectángulo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12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Reconoce la figura de triángulo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13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Reconoce la figura de circulo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14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Reconoce la figura de cuadrado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15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25" w:leader="none"/>
          <w:tab w:val="center" w:pos="4890" w:leader="none"/>
        </w:tabs>
        <w:spacing w:lineRule="auto" w:line="240"/>
        <w:jc w:val="center"/>
        <w:rPr>
          <w:rFonts w:ascii="Times New Roman" w:hAnsi="Times New Roman" w:eastAsia="Times New Roman"/>
          <w:b/>
          <w:b/>
          <w:sz w:val="20"/>
          <w:szCs w:val="24"/>
        </w:rPr>
      </w:pPr>
      <w:r>
        <w:rPr>
          <w:rFonts w:eastAsia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  <w:lang w:val="es-ES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es-ES"/>
        </w:rPr>
        <w:t>Nota: este es un modelo, usted tiene la capacidad de poner las competencia a evaluar</w:t>
      </w:r>
    </w:p>
    <w:sectPr>
      <w:type w:val="nextPage"/>
      <w:pgSz w:w="11906" w:h="16838"/>
      <w:pgMar w:left="907" w:right="851" w:gutter="0" w:header="0" w:top="907" w:footer="0" w:bottom="87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D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ind w:left="1077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D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666e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666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666e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666ea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b666ea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d05e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08B6DC-797F-400A-967E-7C8D89F8F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3:52:00Z</dcterms:created>
  <dc:creator>Genaro Zorrilla</dc:creator>
  <dc:description/>
  <dc:language>en-US</dc:language>
  <cp:lastModifiedBy>ZORRILLA, GENARO</cp:lastModifiedBy>
  <dcterms:modified xsi:type="dcterms:W3CDTF">2022-09-25T19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