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ueba diagnóstica de 5to de Secunda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 total de estudiantes que tomaron las pruebas 24</w:t>
      </w:r>
    </w:p>
    <w:tbl>
      <w:tblPr>
        <w:tblStyle w:val="Tablaconcuadrcula"/>
        <w:tblW w:w="9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84"/>
        <w:gridCol w:w="720"/>
        <w:gridCol w:w="718"/>
      </w:tblGrid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No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COMPETENCIA DE LA PRUEBA DIAGNOSTIC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CAN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ángulo agu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2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ángulo obtu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3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ángulo rec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4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ángulo ll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5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Operación de binomio al c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6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hipotenu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7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Valor numérico de una fun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8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punto cardinal N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9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punto cardinal S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0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punto cardinal Oes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1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Concepto de punto cardinal Es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2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Resolver una ecuación lineal ent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3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Resolver una ecuación cuadrát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4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Resolver un sistema de ecuaciones lineales con dos incógnita, por cualquier mét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/>
        <w:jc w:val="center"/>
        <w:rPr>
          <w:rFonts w:ascii="Times New Roman" w:hAnsi="Times New Roman" w:eastAsia="Times New Roman"/>
          <w:b/>
          <w:b/>
          <w:sz w:val="20"/>
          <w:szCs w:val="24"/>
        </w:rPr>
      </w:pPr>
      <w:r>
        <w:rPr/>
      </w:r>
    </w:p>
    <w:sectPr>
      <w:type w:val="nextPage"/>
      <w:pgSz w:w="11906" w:h="16838"/>
      <w:pgMar w:left="907" w:right="851" w:gutter="0" w:header="0" w:top="907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107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a8208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a8208a"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d05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8B6DC-797F-400A-967E-7C8D89F8F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10:00Z</dcterms:created>
  <dc:creator>Genaro Zorrilla</dc:creator>
  <dc:description/>
  <dc:language>en-US</dc:language>
  <cp:lastModifiedBy>ZORRILLA, GENARO</cp:lastModifiedBy>
  <dcterms:modified xsi:type="dcterms:W3CDTF">2022-09-23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